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ojekt Uchwał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 XXXI sesję Rady Gminy Złot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dniu 25.03.2021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..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rca 2021 r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Raportu z wykonania Programu Ochrony Środowiska dla Gminy Złotów za lata 2019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2 pkt 6 i 15 ustawy z dnia 8 marca 1990 r. o samorządzie gminnym (Dz. U. z 2020 r. poz. 713 z późn. zm.) i w związku z art. 18 ust. 2 ustawy z dnia 27 kwietnia 2001r. Prawo ochrony środowiska (Dz. U. z 2020 r. poz. 1219 z późn. zm.) </w:t>
      </w:r>
      <w:r>
        <w:rPr>
          <w:b/>
        </w:rPr>
        <w:t>Rada Gminy uchwala</w:t>
      </w:r>
      <w:r>
        <w:rPr/>
        <w:t xml:space="preserve">, </w:t>
      </w:r>
      <w:r>
        <w:rPr>
          <w:b/>
        </w:rPr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Przyjmuje się Raport z wykonania Programu Ochrony Środowiska dla Gminy Złotów za lata 2019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..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5 mar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Raportu z wykonania Programu Ochrony Środowiska dla Gminy Złotów za lata 2019-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tawa z dnia 27 kwietnia 2001 r. - Prawo ochrony środowiska w art. 17                 (Dz. U. z 2020 r. poz. 1219 z późn. zm.) wprowadza na poszczególne szczeble administracji samorządowej wymóg sporządzenia wojewódzkich, powiatowych i gminnych programów ochrony środowiska. Program winien spełniać wymagania określone w art. 14, art. 17 i art. 18 ww. ustawy. Programy ochrony środowiska sporządza się w celu realizacji polityki ochrony środowiska rozumianej jako zespół działań mających na celu stworzenie warunków niezbędnych do realizacji ochrony środowiska, zgodnie z zasadą zrównoważonego rozwoju. Polityka ochrony środowiska jest prowadzona na podstawie strategii rozwoju, programów i dokumentów programowych, w tym za pomocą wojewódzkich, powiatowych i gminnych programów ochrony środowiska. </w:t>
      </w:r>
    </w:p>
    <w:p>
      <w:pPr>
        <w:pStyle w:val="Normal"/>
        <w:ind w:firstLine="708"/>
        <w:jc w:val="both"/>
        <w:rPr/>
      </w:pPr>
      <w:r>
        <w:rPr/>
        <w:t xml:space="preserve">Program ochrony środowiska dla Gminy Złotów został opracowany na lata 2013-2016 z perspektywą na lata 2017-2020 i obejmuje również rok 2012 w celu powiązania z poprzednim okresem planowania (uchwała Nr XXIX/299/13 Rady Gminy Złotów z dnia 28 lutego 2013r. w sprawie uchwalenia „Programu Ochrony Środowiska dla Gminy Złotów na lata (2012) 2013-2016 z perspektywą na lata 2017-2020). </w:t>
      </w:r>
    </w:p>
    <w:p>
      <w:pPr>
        <w:pStyle w:val="Normal"/>
        <w:ind w:firstLine="708"/>
        <w:jc w:val="both"/>
        <w:rPr/>
      </w:pPr>
      <w:r>
        <w:rPr/>
        <w:t>Zgodnie z art. 18 ust. 2 cytowanej powyżej ustawy organ wykonawczy gminy sporządza co 2 lata raporty z wykonania programu, które przedstawia radzie gminy. Przedłożony raport sporządzony został za lata 2019-2020.</w:t>
      </w:r>
    </w:p>
    <w:p>
      <w:pPr>
        <w:pStyle w:val="Normal"/>
        <w:ind w:firstLine="708"/>
        <w:jc w:val="both"/>
        <w:rPr/>
      </w:pPr>
      <w:r>
        <w:rPr/>
        <w:t xml:space="preserve">W świetle powyższego podjęcie przedmiotowej uchwały jest uzasadnio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1:00Z</dcterms:created>
  <dc:creator>Emilka</dc:creator>
  <dc:description/>
  <cp:keywords/>
  <dc:language>en-US</dc:language>
  <cp:lastModifiedBy>Magdalena Borsich</cp:lastModifiedBy>
  <cp:lastPrinted>2019-03-15T08:45:00Z</cp:lastPrinted>
  <dcterms:modified xsi:type="dcterms:W3CDTF">2021-03-15T11:11:00Z</dcterms:modified>
  <cp:revision>2</cp:revision>
  <dc:subject/>
  <dc:title/>
</cp:coreProperties>
</file>